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cuola secondaria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 Grado “G. Mazzini”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utorizzazione foto e video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ttoscritti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(nome e cognome), nato a________________ il ___/___/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(nome e cognome), nata a________________ il ___/___/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itori/tutori dell’alunn___________________________________, nato a____________________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___/___/______ frequentante la classe ______sez. ______ presso la scuola Giuseppe Mazzini, acquisite le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zioni fornite dal titolare del trattamento ai sensi del Regolamento europeo 679/2016, art. 13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RIZZANO</w:t>
      </w:r>
      <w:r>
        <w:rPr>
          <w:rFonts w:cs="Calibri" w:ascii="Calibri" w:hAnsi="Calibri"/>
          <w:sz w:val="22"/>
          <w:szCs w:val="22"/>
        </w:rPr>
        <w:t xml:space="preserve">  /  </w:t>
      </w:r>
      <w:r>
        <w:rPr>
          <w:rFonts w:cs="Calibri" w:ascii="Calibri" w:hAnsi="Calibri"/>
          <w:b/>
          <w:sz w:val="40"/>
          <w:szCs w:val="40"/>
        </w:rPr>
        <w:t xml:space="preserve">□ </w:t>
      </w:r>
      <w:r>
        <w:rPr>
          <w:rFonts w:cs="Calibri" w:ascii="Calibri" w:hAnsi="Calibri"/>
          <w:b/>
          <w:sz w:val="22"/>
          <w:szCs w:val="22"/>
        </w:rPr>
        <w:t>NON AUTORIZZAN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ini di documentazione didattica e divulgativa, alla pubblicazione e l’esposizione di foto, video, che ritraggono il/la proprio/a figlio/a nello svolgimento di attività scolastiche curricolari, integrative e complementari, nonché dei materiali da esso prodotti, su pubblicazioni cartacee eventualmente redatte (giornalini, annuari, ecc.) ed in occasione di mostre, rassegne ed altro atte a documentare l’attività didattica dell’istituto stesso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senso rilasciato si intende valido per l’intero ordine scolastico, fino a che non sia espressa scelta contraria per iscritto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vorno____________________________, ___/___/___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adre:__________________________________________(1)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dre:_________________________________________(2)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consapevole delle conseguenze amministrative e penali per chi rilasci dichiarazioni non corrispondenti a verità, ai sensi del DPR 445/2000 dichiara di aver effettuato la scelta/richiesta in osservanza delle disposizioni sulla responsabilità genitoriale di cui agli artt. 316, 337 ter e 337 quater c.c., che richiedono il consenso di entrambi i genitori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enitore unico firmatario:________________________________________(3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rigente scolastico PRENDE ATTO della presente autorizzazione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vorno, ___/___/______</w:t>
      </w:r>
    </w:p>
    <w:p>
      <w:pPr>
        <w:pStyle w:val="Normal"/>
        <w:widowControl/>
        <w:autoSpaceDE w:val="true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widowControl/>
        <w:autoSpaceDE w:val="true"/>
        <w:rPr>
          <w:sz w:val="10"/>
        </w:rPr>
      </w:pPr>
      <w:r>
        <w:rPr>
          <w:sz w:val="10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br/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re copia documento riconoscimento del genitore che rende la dichiarazione ai sensi del      DPR 445/2000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re copia documento riconoscimento del genitore che rende la dichiarazione ai sensi del      DPR 445/2000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re copia documento riconoscimento del genitore che rende la dichiarazione ai sensi del      DPR 445/2000</w:t>
      </w:r>
    </w:p>
    <w:p>
      <w:pPr>
        <w:pStyle w:val="Normal"/>
        <w:widowControl/>
        <w:autoSpaceDE w:val="tru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both"/>
      <w:outlineLvl w:val="2"/>
    </w:pPr>
    <w:rPr>
      <w:rFonts w:ascii="Times New Roman" w:hAnsi="Times New Roman" w:eastAsia="Times New Roman" w:cs="Times New Roman"/>
      <w:b/>
      <w:i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Verdan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Verdana"/>
      <w:sz w:val="16"/>
      <w:szCs w:val="16"/>
      <w:lang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Verdan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9" w:after="0"/>
      <w:ind w:left="242" w:hanging="13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15:00Z</dcterms:created>
  <dc:creator>Casa</dc:creator>
  <dc:description/>
  <dc:language>en-US</dc:language>
  <cp:lastModifiedBy>PC</cp:lastModifiedBy>
  <dcterms:modified xsi:type="dcterms:W3CDTF">2020-07-01T16:21:00Z</dcterms:modified>
  <cp:revision>3</cp:revision>
  <dc:subject/>
  <dc:title/>
</cp:coreProperties>
</file>