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                                                                                  Al Dirigente Scolastico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cuola secondaria di I° gra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iuseppe Mazzini - Livor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Richiesta di tablet in comodato d'u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/la sottoscritto/a, ___________________________, nato/a ________________ il _________________________ C.F.__________________________________ 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 xml:space="preserve">residente nel Comune di _______________________ prov. ________________ 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n via/piazza _________________________________:::_______ n__________, 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dre/padre dell'alunno/a___________________________________________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 xml:space="preserve">iscritto alla classe _______ ,sezione___________, plesso di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ab/>
        <w:tab/>
        <w:tab/>
        <w:tab/>
        <w:tab/>
        <w:tab/>
      </w:r>
      <w:r>
        <w:rPr>
          <w:rFonts w:cs="sans-serif;Arial" w:ascii="sans-serif;Arial" w:hAnsi="sans-serif;Arial"/>
          <w:b/>
          <w:bCs/>
          <w:sz w:val="27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cs="sans-serif;Arial" w:ascii="sans-serif;Arial" w:hAnsi="sans-serif;Arial"/>
          <w:sz w:val="27"/>
        </w:rPr>
        <w:t>di poter fruire, durante il periodo di emergenza COVID-19 e fino al termine delle attività didattiche a distanza, del servizio di comodato d'uso relativamente ad un dispositivo (</w:t>
      </w:r>
      <w:r>
        <w:rPr>
          <w:rFonts w:eastAsia="Segoe UI;Sylfaen" w:cs="Segoe UI;Sylfaen" w:ascii="Segoe UI;Sylfaen" w:hAnsi="Segoe UI;Sylfaen"/>
          <w:sz w:val="27"/>
        </w:rPr>
        <w:t>Tablet) in possesso della scuola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/>
      </w:pPr>
      <w:r>
        <w:rPr>
          <w:rFonts w:eastAsia="Segoe UI;Sylfaen" w:cs="Segoe UI;Sylfaen" w:ascii="Segoe UI;Sylfaen" w:hAnsi="Segoe UI;Sylfaen"/>
          <w:sz w:val="27"/>
        </w:rPr>
        <w:t xml:space="preserve"> </w:t>
      </w:r>
      <w:r>
        <w:rPr>
          <w:rFonts w:cs="sans-serif;Arial" w:ascii="sans-serif;Arial" w:hAnsi="sans-serif;Arial"/>
          <w:sz w:val="27"/>
        </w:rPr>
        <w:t>A tale scopo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onsapevole della responsabilità in cui può andare incontro in caso di dichiarazione mendace, nonché delle sanzioni penali richiamate dall’art. 76 del D.P.R. N. 45/2000, per le ipotesi di falsità in atti e dichiarazioni mendaci; -ai sensi dell’art. 46 del D.P.R. n. 445/2000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  <w:t>DICHIARA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he la situazione reddituale ed economica del nucleo familiare del richiedente, valida ai fini del modello I.S.E.E. (Indicatore della Situazione Economica Equivalente) per l’anno 2019 è pari ad €:_____________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ns-serif;Arial" w:ascii="sans-serif;Arial" w:hAnsi="sans-serif;Arial"/>
          <w:sz w:val="27"/>
        </w:rPr>
        <w:t>di avere: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27"/>
        </w:rPr>
        <w:t>nessun dispositivo per la connessione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27"/>
        </w:rPr>
        <w:t>cellulare con connessione dati o hotspot</w:t>
      </w:r>
    </w:p>
    <w:p>
      <w:pPr>
        <w:pStyle w:val="Normal"/>
        <w:jc w:val="both"/>
        <w:rPr/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1 pc/tablet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2 o più pc/tablet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Disporre di connessione wifi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he in relazione al n. di ______ pc/tablet a disposizione nel nucleo familiare sono presenti n. _____fratelli/sorelle che devono seguire la didattica a distanza</w:t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he uno o più genitori sta utilizzando un dispositivo di famiglia (non si considerano dispositivi aziendali) perché lavora in smart work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Luogo e data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__________________________________________________            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>Firma del richiedente________________________________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b/>
          <w:b/>
          <w:bCs/>
          <w:sz w:val="27"/>
        </w:rPr>
      </w:pPr>
      <w:r>
        <w:rPr>
          <w:rFonts w:eastAsia="Segoe UI;Sylfaen" w:cs="Segoe UI;Sylfaen" w:ascii="Segoe UI;Sylfaen" w:hAnsi="Segoe UI;Sylfaen"/>
          <w:b/>
          <w:bCs/>
          <w:sz w:val="27"/>
        </w:rPr>
        <w:t xml:space="preserve">NB IL PRESENTE MODULO VA INVIATO ALLA MAIL </w:t>
      </w:r>
      <w:hyperlink r:id="rId2">
        <w:r>
          <w:rPr>
            <w:rStyle w:val="InternetLink"/>
            <w:rFonts w:eastAsia="Segoe UI;Sylfaen" w:cs="Segoe UI;Sylfaen" w:ascii="Segoe UI;Sylfaen" w:hAnsi="Segoe UI;Sylfaen"/>
            <w:b/>
            <w:bCs/>
            <w:sz w:val="27"/>
          </w:rPr>
          <w:t>dad@scuolamazzinilivorno.edu.it</w:t>
        </w:r>
      </w:hyperlink>
      <w:r>
        <w:rPr>
          <w:rFonts w:eastAsia="Segoe UI;Sylfaen" w:cs="Segoe UI;Sylfaen" w:ascii="Segoe UI;Sylfaen" w:hAnsi="Segoe UI;Sylfaen"/>
          <w:b/>
          <w:bCs/>
          <w:sz w:val="27"/>
        </w:rPr>
        <w:t xml:space="preserve">  entro e non oltre la giornata di venerdì 10 aprile 2020. </w:t>
      </w:r>
    </w:p>
    <w:p>
      <w:pPr>
        <w:pStyle w:val="Normal"/>
        <w:jc w:val="both"/>
        <w:rPr>
          <w:rFonts w:ascii="Segoe UI;Sylfaen" w:hAnsi="Segoe UI;Sylfaen" w:eastAsia="Segoe UI;Sylfaen" w:cs="Segoe UI;Sylfaen"/>
          <w:b/>
          <w:b/>
          <w:bCs/>
          <w:sz w:val="27"/>
        </w:rPr>
      </w:pPr>
      <w:r>
        <w:rPr>
          <w:rFonts w:eastAsia="Segoe UI;Sylfaen" w:cs="Segoe UI;Sylfaen" w:ascii="Segoe UI;Sylfaen" w:hAnsi="Segoe UI;Sylfaen"/>
          <w:b/>
          <w:bCs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Si fa presente che verrà costituita una graduatoria tra i richiedenti in modo da soddisfare in via prioritaria gli alunni che – in relazione agli indicatori di cui sopra– si riveleranno più bisognosi dei dispositivi. Si precisa che non verrà fornito più di un dispositivo a famiglia.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Punteggi: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1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IS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2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DISPOSITIVI A DISPOSIZIONE PER 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3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SITUAZIONI PARTICOLA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0 - 4.725 euro (PUNTI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Nessun dispositivo disponibile (8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Un fratello/sorella che usufruisce di didattica a distanza: (2 PUNTI)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4.725,01 - 7.350 euro (PUNTI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Solo un cellulare disponibile (5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Più di un fratello/sorella che usufruisce di didattica a distanza: (5 PUNTI)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7.350,01 - 12.600 euro (PUNTI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;Sylfaen" w:cs="Segoe UI;Sylfaen" w:ascii="Segoe UI;Sylfaen" w:hAnsi="Segoe UI;Sylfaen"/>
                <w:sz w:val="27"/>
              </w:rPr>
              <w:t>Genitore in smart working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 xml:space="preserve">(2 PUNTI) </w:t>
            </w:r>
          </w:p>
        </w:tc>
      </w:tr>
    </w:tbl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ns-serif" w:hAnsi="sans-serif" w:cs="sans-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ans-serif;Arial" w:hAnsi="sans-serif;Aria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@scuolamazzinilivorn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18:00Z</dcterms:created>
  <dc:creator>Carla</dc:creator>
  <dc:description/>
  <cp:keywords/>
  <dc:language>en-US</dc:language>
  <cp:lastModifiedBy>Ryan Backer</cp:lastModifiedBy>
  <cp:lastPrinted>2020-04-06T17:18:00Z</cp:lastPrinted>
  <dcterms:modified xsi:type="dcterms:W3CDTF">2020-04-06T15:21:00Z</dcterms:modified>
  <cp:revision>3</cp:revision>
  <dc:subject/>
  <dc:title/>
</cp:coreProperties>
</file>